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» декабря 2011г.                                                          </w:t>
        <w:tab/>
        <w:tab/>
        <w:tab/>
        <w:tab/>
        <w:t xml:space="preserve"> № 2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14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региональным отделением Всероссийской общественной организации «Молодая Гвардия Единой России» (Холодов И.А.) митинга 14 декабря  2011 года с 14.00 до 16.00 часов  на площади перед Военной академией воздушно-космической обороны имени Маршала Советского Союза          Г.К. Жукова, у памятника Г.К. Жукову, с количеством участников 1500 человек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Холодова И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14 дека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03:00Z</dcterms:created>
  <dc:creator>Customer</dc:creator>
  <dc:description/>
  <cp:keywords/>
  <dc:language>en-US</dc:language>
  <cp:lastModifiedBy>inf_maleina</cp:lastModifiedBy>
  <cp:lastPrinted>2011-12-12T15:53:00Z</cp:lastPrinted>
  <dcterms:modified xsi:type="dcterms:W3CDTF">2011-12-13T05:33:00Z</dcterms:modified>
  <cp:revision>3</cp:revision>
  <dc:subject/>
  <dc:title>ПОСТАНОВЛЕНИЕ</dc:title>
</cp:coreProperties>
</file>